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VERGENZA SUL CANDIDATO A SINDAC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A DAI DELEGATI DI LISTA PER IL TURNO DI BALLOTTAGGI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rt. 72, comma 7°, D.Lgs. 18 agosto 2000, n. 267 e successive modificazioni)</w:t>
      </w:r>
    </w:p>
    <w:p>
      <w:pPr>
        <w:pStyle w:val="TextBody"/>
        <w:rPr>
          <w:rFonts w:ascii="Times New Roman;Times" w:hAnsi="Times New Roman;Times" w:cs="Times New Roman;Times"/>
          <w:b/>
          <w:b/>
          <w:bCs/>
          <w:sz w:val="20"/>
          <w:szCs w:val="20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jc w:val="both"/>
        <w:rPr/>
      </w:pPr>
      <w:r>
        <w:rPr>
          <w:sz w:val="22"/>
          <w:szCs w:val="22"/>
        </w:rPr>
        <w:t>___l___ sottoscritt___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 nat___ a _________________________________________________________ il ________________________ e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 delegati della lista di candidati contraddistinta dal simbolo: «_________________________________________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exact" w:line="290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per la elezione del Sindaco nel turno di ballottaggio indetto per domenica 19 giugno 2016</w:t>
      </w:r>
    </w:p>
    <w:p>
      <w:pPr>
        <w:pStyle w:val="Normal"/>
        <w:widowControl w:val="false"/>
        <w:autoSpaceDE w:val="false"/>
        <w:spacing w:lineRule="exact" w:line="290" w:before="1" w:after="1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che la lista suddetta è collegata, ai sensi del 7° comma dell'art. 72 D.Lgs. 18 agosto 2000, n. 267, con il candidato alla carica di Sindaco Sig. 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</w:t>
      </w:r>
    </w:p>
    <w:p>
      <w:pPr>
        <w:pStyle w:val="Testodelblocco"/>
        <w:spacing w:lineRule="exact" w:line="29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 con le seguenti altre liste: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/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  <w:lang w:val="pt-BR"/>
        </w:rPr>
        <w:t>1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2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3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4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5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6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7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right="1" w:hanging="0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8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right="1" w:hanging="0"/>
        <w:jc w:val="both"/>
        <w:rPr>
          <w:sz w:val="22"/>
          <w:szCs w:val="22"/>
          <w:lang w:val="pt-BR"/>
        </w:rPr>
      </w:pPr>
      <w:r>
        <w:rPr>
          <w:rFonts w:eastAsia="Times New Roman;Times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9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right="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)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</w:t>
      </w:r>
      <w:r>
        <w:rPr>
          <w:i/>
          <w:iCs/>
          <w:sz w:val="22"/>
          <w:szCs w:val="22"/>
          <w:lang w:val="pt-BR"/>
        </w:rPr>
        <w:t>, lì</w:t>
      </w:r>
      <w:r>
        <w:rPr>
          <w:sz w:val="22"/>
          <w:szCs w:val="22"/>
          <w:lang w:val="pt-BR"/>
        </w:rPr>
        <w:t xml:space="preserve"> ___________________</w:t>
        <w:tab/>
        <w:tab/>
        <w:tab/>
        <w:t xml:space="preserve">        </w:t>
        <w:tab/>
        <w:t xml:space="preserve">      </w:t>
      </w:r>
      <w:r>
        <w:rPr>
          <w:b/>
          <w:bCs/>
          <w:sz w:val="22"/>
          <w:szCs w:val="22"/>
          <w:lang w:val="pt-BR"/>
        </w:rPr>
        <w:t>F I R M 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ind w:left="1" w:right="1" w:firstLine="1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ind w:left="1" w:right="1" w:firstLine="1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00"/>
        <w:ind w:left="1" w:right="1" w:firstLine="1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 U T E N T I C A Z I O N E   D E L L E   F I R M 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290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7"/>
          <w:sz w:val="12"/>
          <w:szCs w:val="12"/>
        </w:rPr>
        <w:t xml:space="preserve">(1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 e del Sig. __________________________________________________________________________________ rispettivamente a mezzo di ____________________________________________________________________ e a mezzo di ________________________________________________________________________________ a norma dell’art. 21 del D.P.R. 28 dicembre 2000, n. 445, certifico vere ed autentiche le firme apposte in mia presenza dai medesimi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I sottoscrittori sono stati preventivamente ammoniti sulla responsabilità penale nella quale possono incorrere in caso di dichiarazione mend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34353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27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(1)</w:t>
        <w:tab/>
        <w:t xml:space="preserve"> </w:t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o i consiglieri comunali che comunichino la propria disponibilità rispettivamente al presidente della provincia e al sindaco (legge n. 120/99)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;Helvetica" w:hAnsi="Arial;Helvetica" w:cs="Arial;Helvetica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center"/>
      <w:outlineLvl w:val="1"/>
    </w:pPr>
    <w:rPr>
      <w:rFonts w:ascii="Arial;Helvetica" w:hAnsi="Arial;Helvetica" w:cs="Arial;Helvetic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CorpodeltestoCarattere">
    <w:name w:val="Corpo del testo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1"/>
      <w:jc w:val="both"/>
    </w:pPr>
    <w:rPr>
      <w:rFonts w:ascii="Arial;Helvetica" w:hAnsi="Arial;Helvetica" w:cs="Arial;Helvetic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SimSun;宋体" w:cs="Arial;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0:00Z</dcterms:created>
  <dc:creator>polom</dc:creator>
  <dc:description/>
  <dc:language>en-US</dc:language>
  <cp:lastModifiedBy>novarinin</cp:lastModifiedBy>
  <cp:lastPrinted>2014-01-14T14:24:00Z</cp:lastPrinted>
  <dcterms:modified xsi:type="dcterms:W3CDTF">2016-06-07T16:10:00Z</dcterms:modified>
  <cp:revision>2</cp:revision>
  <dc:subject/>
  <dc:title>DICHIARAZIONE DI CONVERGENZA SUL CANDIDATO A SINDACO</dc:title>
</cp:coreProperties>
</file>