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1"/>
        <w:ind w:left="1" w:right="1" w:firstLine="1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(Da presentarsi al Segretario comunale, 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righ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86995</wp:posOffset>
                </wp:positionV>
                <wp:extent cx="9144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;Times" w:hAnsi="Times New Roman;Times" w:eastAsia="SimSun;宋体" w:cs="Times New Roman;Times"/>
                                <w:color w:val="auto"/>
                                <w:lang w:val="it-IT" w:bidi="ar-SA"/>
                              </w:rPr>
                              <w:t>Contrassegno di lista (facoltativ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5pt;margin-top:6.85pt;width:71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;Times" w:hAnsi="Times New Roman;Times" w:eastAsia="SimSun;宋体" w:cs="Times New Roman;Times"/>
                          <w:color w:val="auto"/>
                          <w:lang w:val="it-IT" w:bidi="ar-SA"/>
                        </w:rPr>
                        <w:t>Contrassegno di lista (facoltativ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14"/>
          <w:szCs w:val="14"/>
        </w:rPr>
        <w:t>entro il venerdì precedente la data di votazione)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rPr>
          <w:sz w:val="22"/>
          <w:szCs w:val="22"/>
        </w:rPr>
      </w:pPr>
      <w:r>
        <w:rPr/>
        <w:tab/>
        <w:tab/>
        <w:tab/>
        <w:tab/>
        <w:tab/>
        <w:tab/>
        <w:t>AL SEGRETARIO COMUNALE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b/>
          <w:bCs/>
        </w:rPr>
        <w:t xml:space="preserve">   </w:t>
      </w:r>
      <w:r>
        <w:rPr>
          <w:b/>
          <w:bCs/>
          <w:sz w:val="22"/>
          <w:szCs w:val="22"/>
        </w:rPr>
        <w:t>DEL COMUNE DI  BOVOLONE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19" w:hanging="1219"/>
        <w:jc w:val="both"/>
        <w:rPr/>
      </w:pPr>
      <w:r>
        <w:rPr>
          <w:sz w:val="22"/>
          <w:szCs w:val="22"/>
        </w:rPr>
        <w:t>OGGETTO:</w:t>
        <w:tab/>
      </w:r>
      <w:r>
        <w:rPr>
          <w:b/>
          <w:bCs/>
          <w:sz w:val="22"/>
          <w:szCs w:val="22"/>
        </w:rPr>
        <w:t>DESIGNAZIONE DEI RAPPRESENTANTI DI LISTA E DELLA COLLEGATA CANDIDATURA A SINDACO PRESSO OGNI SEGGIO ELETTORALE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47" w:hanging="124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47" w:hanging="12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I sottoscritti:</w:t>
      </w:r>
      <w:r>
        <w:rPr>
          <w:position w:val="7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 e 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egati dai presentatori della lista di candidati n. ___________ per la elezione del Consiglio comunale e della collegata candidatura alla carica di Sindaco del sig./sig.ra __________________________________________, che avrà luogo domenica 5 giugno 2016 , recante il contrassegno:</w:t>
      </w:r>
    </w:p>
    <w:p>
      <w:pPr>
        <w:pStyle w:val="Normal"/>
        <w:widowControl w:val="false"/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«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»</w:t>
      </w:r>
    </w:p>
    <w:p>
      <w:pPr>
        <w:pStyle w:val="Normal"/>
        <w:widowControl w:val="false"/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le facoltà ad essi conferite dall'art. 32 del T.U. 16-5-1960, n. 570, designano quali rappresentanti di lista presso ogni seggio elettorale le seguenti persone:</w:t>
      </w:r>
    </w:p>
    <w:p>
      <w:pPr>
        <w:pStyle w:val="Normal"/>
        <w:widowControl w:val="false"/>
        <w:autoSpaceDE w:val="false"/>
        <w:spacing w:lineRule="exact" w:line="28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619"/>
        <w:gridCol w:w="1932"/>
        <w:gridCol w:w="3270"/>
        <w:gridCol w:w="1190"/>
        <w:gridCol w:w="3108"/>
      </w:tblGrid>
      <w:tr>
        <w:trPr>
          <w:trHeight w:val="369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EGGIO ELETTORALE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APPRESENTANTI DI LISTA E DELLA CANDIDATURA A SINDACO</w:t>
            </w:r>
          </w:p>
        </w:tc>
      </w:tr>
      <w:tr>
        <w:trPr>
          <w:trHeight w:val="100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OGO DI NASCITA 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Prof.le I.P.S.I.A. “G.Giorgi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Prof.le I.P.S.I.A. “G.Giorgi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Prof.le I.P.S.I.A. “G.Giorgi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7"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Scuola materna – Viale Libertà,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7"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Scuola materna – Viale Libertà,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Prof.le I.P.S.I.A. “G.Giorgi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Prof.le I.P.S.I.A. “G.Giorgi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7"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Scuola materna – Viale Libertà,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Prof.le I.P.S.I.A. “G.Giorgi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Prof.le I.P.S.I.A. “G.Giorgi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Prof.le I.P.S.I.A. “G.Giorgi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7"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Scuola materna – Viale Libertà,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7"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Scuola elementare – Villafont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;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(1)</w:t>
        <w:tab/>
        <w:tab/>
        <w:t>Cognome e nome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________________________</w:t>
        <w:tab/>
        <w:tab/>
        <w:tab/>
        <w:tab/>
        <w:tab/>
        <w:t xml:space="preserve">       </w:t>
      </w:r>
      <w:r>
        <w:rPr>
          <w:b/>
          <w:bCs/>
          <w:sz w:val="22"/>
          <w:szCs w:val="22"/>
        </w:rPr>
        <w:t>I DELEGATI DI LISTA</w:t>
      </w:r>
      <w:r>
        <w:rPr>
          <w:b/>
          <w:bCs/>
          <w:position w:val="7"/>
          <w:sz w:val="12"/>
          <w:szCs w:val="12"/>
        </w:rPr>
        <w:t>(2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84"/>
        <w:jc w:val="both"/>
        <w:rPr/>
      </w:pPr>
      <w:r>
        <w:rPr>
          <w:sz w:val="22"/>
          <w:szCs w:val="22"/>
        </w:rPr>
        <w:t>nella qualità di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____________________________________________________________________________ previa identificazione del Sig. __________________________________________________________________ e del Sig. __________________________________________________________________________________ rispettivamente a mezzo di ____________________________________________________________________ e di 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a norma dell’art. 21 del D.P.R. 28 dicembre 2000, n. 445, dichiaro autentiche le firme dei medesimi apposte in mia presenz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169545</wp:posOffset>
                </wp:positionV>
                <wp:extent cx="6858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" w:hAnsi="Times New Roman;Times" w:eastAsia="SimSun;宋体" w:cs="Times New Roman;Times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85pt;margin-top:13.35pt;width:53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" w:hAnsi="Times New Roman;Times" w:eastAsia="SimSun;宋体" w:cs="Times New Roman;Times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Data ________________________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Heading2"/>
        <w:rPr/>
      </w:pPr>
      <w:r>
        <w:rPr>
          <w:rFonts w:eastAsia="Times New Roman;Times"/>
        </w:rPr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(2)</w:t>
        <w:tab/>
        <w:tab/>
        <w:t>La firma deve essere autenticata da notaio, giudice di pace, cancelliere o collaboratore delle cancellerie delle corti d'appello o dei tribunali o delle sezioni staccate dei tribunali, segretario delle procure della Repubblica, presidente della provincia, sindaco, assessore comunale o provinciale, presidente del consiglio comunale o provinciale, presidente o vice presidente del consiglio circoscrizionale, segretario comunale o provinciale, funzionario incaricato dal sindaco o dal presidente della provincia (legge 28 aprile 1998, n. 130). Sono altresì competenti ad eseguire le autenticazioni i consiglieri provinciali e i consiglieri comunali che comunichino la propria disponibilità rispettivamente al presidente della provincia e al sindaco (legge n. 120/99)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宋体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9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SimSun;宋体" w:cs="Arial;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0:00Z</dcterms:created>
  <dc:creator>polom</dc:creator>
  <dc:description/>
  <dc:language>en-US</dc:language>
  <cp:lastModifiedBy>novarinin</cp:lastModifiedBy>
  <cp:lastPrinted>2013-02-21T08:43:00Z</cp:lastPrinted>
  <dcterms:modified xsi:type="dcterms:W3CDTF">2016-05-19T05:40:00Z</dcterms:modified>
  <cp:revision>2</cp:revision>
  <dc:subject/>
  <dc:title>(Da presentarsi al Segretario comunale, </dc:title>
</cp:coreProperties>
</file>