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IGNAZIONE DEL MANDATARIO ELETTORALE</w:t>
      </w:r>
    </w:p>
    <w:p>
      <w:pPr>
        <w:pStyle w:val="Corpodeltesto2"/>
        <w:rPr/>
      </w:pPr>
      <w:r>
        <w:rPr/>
        <w:t>(da presentare al collegio regionale di garanzia elettorale costituito presso la corte d’appello o, in mancanza presso il tribunale del capoluogo della reg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Il/la sottoscritto/a ……………………………………………………., nato/a a ……………………………………… il …………….. .……, </w:t>
      </w:r>
    </w:p>
    <w:p>
      <w:pPr>
        <w:pStyle w:val="Normal"/>
        <w:jc w:val="both"/>
        <w:rPr/>
      </w:pPr>
      <w:r>
        <w:rPr/>
        <w:t>avendo accetta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>la candidatura alla carica di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 xml:space="preserve">la candidatura alla carica di consigliere comu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elezione diretta del Sindaco e del Consiglio Comunale del comune di Bovolone che si svolgerà domenica 5 giugno 2016, nella lista contraddistinta dal seguente contrassegno: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e collegata con il candidato Sindaco sig. ……………………………., in riferimento all’art. 13 comma 6 lettera a) della legge 6 luglio 2012, n. 196 ed all’art.7, commi 3 e 4, della legga 10 dicembre 1993, n.5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IGN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quale mandatario elettorale per tutti gli adempimenti previsti dalla legge, il Sig./ra ………………………………………………., nato/a a …………………………………. Il …………………….., domiciliato in 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firma del candida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ENTICAZIONE DELLA FI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sz w:val="24"/>
        </w:rPr>
      </w:pPr>
      <w:r>
        <w:rPr>
          <w:sz w:val="24"/>
        </w:rPr>
        <w:t>A norma dell’art. 21 del D.P.R. n. 445/2000, fatte le ammonizioni di cui all’art. 76 dello stesso D.P.R.  certifico vera ed autentica la firma alla suestesa dichiarazione apposta in mia presenza, del/lla sig./ra   …….……………………..……………………………....</w:t>
      </w:r>
    </w:p>
    <w:p>
      <w:pPr>
        <w:pStyle w:val="Corpodeltesto3"/>
        <w:rPr>
          <w:sz w:val="24"/>
        </w:rPr>
      </w:pPr>
      <w:r>
        <w:rPr>
          <w:sz w:val="24"/>
        </w:rPr>
        <w:t>nato/a a .....................................…………………..… il ……………………………….</w:t>
      </w:r>
    </w:p>
    <w:p>
      <w:pPr>
        <w:pStyle w:val="Normal"/>
        <w:jc w:val="both"/>
        <w:rPr/>
      </w:pPr>
      <w:r>
        <w:rPr/>
        <w:t>domiciliato/a.......…………………………..…………..…………………………………</w:t>
      </w:r>
    </w:p>
    <w:p>
      <w:pPr>
        <w:pStyle w:val="Corpodeltesto3"/>
        <w:rPr>
          <w:sz w:val="24"/>
        </w:rPr>
      </w:pPr>
      <w:r>
        <w:rPr>
          <w:sz w:val="24"/>
        </w:rPr>
        <w:t>da me identificato/a con il seguente documento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ovolone,  addì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-318770</wp:posOffset>
                </wp:positionV>
                <wp:extent cx="686435" cy="659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59160"/>
                          <a:chOff x="0" y="0"/>
                          <a:chExt cx="68652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65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90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-25.1pt;width:54.05pt;height:51.9pt" coordorigin="2600,-502" coordsize="1081,1038">
                <v:oval id="shape_0" stroked="t" o:allowincell="f" style="position:absolute;left:2600;top:-502;width:1080;height:10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0;top:-142;width:7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Nome, cognome e qualifica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62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Modello di designazione del mandatario elettorale</w:t>
    </w:r>
  </w:p>
  <w:p>
    <w:pPr>
      <w:pStyle w:val="Header"/>
      <w:jc w:val="right"/>
      <w:rPr>
        <w:sz w:val="16"/>
      </w:rPr>
    </w:pPr>
    <w:r>
      <w:rPr>
        <w:sz w:val="16"/>
      </w:rPr>
      <w:t>da parte di un candidato alla carica</w:t>
    </w:r>
  </w:p>
  <w:p>
    <w:pPr>
      <w:pStyle w:val="Header"/>
      <w:jc w:val="right"/>
      <w:rPr>
        <w:sz w:val="16"/>
      </w:rPr>
    </w:pPr>
    <w:r>
      <w:rPr>
        <w:sz w:val="16"/>
      </w:rPr>
      <w:t>di sindaco o di consigliere comunale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0:00Z</dcterms:created>
  <dc:creator>r.moretti</dc:creator>
  <dc:description/>
  <dc:language>en-US</dc:language>
  <cp:lastModifiedBy>bigardig</cp:lastModifiedBy>
  <dcterms:modified xsi:type="dcterms:W3CDTF">2016-04-27T06:07:00Z</dcterms:modified>
  <cp:revision>3</cp:revision>
  <dc:subject/>
  <dc:title>FAC-SIMILE DESIGNAZIONE DEL MANDATARIO ELETTORALE</dc:title>
</cp:coreProperties>
</file>