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960"/>
        <w:gridCol w:w="2800"/>
        <w:gridCol w:w="3140"/>
      </w:tblGrid>
      <w:tr>
        <w:trPr>
          <w:trHeight w:val="285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Luogo e data di nascit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mune di iscrizione elettoral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Documento di identificazion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 </w:t>
            </w:r>
            <w:r>
              <w:rPr>
                <w:b w:val="false"/>
                <w:bCs w:val="false"/>
                <w:color w:val="000000"/>
                <w:szCs w:val="22"/>
              </w:rPr>
              <w:t>BOVOLON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Luogo e data di nascit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mune di iscrizione elettoral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Documento di identificazion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 </w:t>
            </w:r>
            <w:r>
              <w:rPr>
                <w:b w:val="false"/>
                <w:bCs w:val="false"/>
                <w:color w:val="000000"/>
                <w:szCs w:val="22"/>
              </w:rPr>
              <w:t>BOVOLON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Luogo e data di nascit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mune di iscrizione elettoral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Documento di identificazion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 </w:t>
            </w:r>
            <w:r>
              <w:rPr>
                <w:b w:val="false"/>
                <w:bCs w:val="false"/>
                <w:color w:val="000000"/>
                <w:szCs w:val="22"/>
              </w:rPr>
              <w:t>BOVOLON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Luogo e data di nascit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mune di iscrizione elettoral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Documento di identificazion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 </w:t>
            </w:r>
            <w:r>
              <w:rPr>
                <w:b w:val="false"/>
                <w:bCs w:val="false"/>
                <w:color w:val="000000"/>
                <w:szCs w:val="22"/>
              </w:rPr>
              <w:t>BOVOLON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Luogo e data di nascit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mune di iscrizione elettoral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Documento di identificazion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 </w:t>
            </w:r>
            <w:r>
              <w:rPr>
                <w:b w:val="false"/>
                <w:bCs w:val="false"/>
                <w:color w:val="000000"/>
                <w:szCs w:val="22"/>
              </w:rPr>
              <w:t>BOVOLON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Luogo e data di nascit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mune di iscrizione elettoral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Documento di identificazion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 </w:t>
            </w:r>
            <w:r>
              <w:rPr>
                <w:b w:val="false"/>
                <w:bCs w:val="false"/>
                <w:color w:val="000000"/>
                <w:szCs w:val="22"/>
              </w:rPr>
              <w:t>BOVOLON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a firma qui apposta vale come consenso a norma degli articoli 23 e 26 del decreto legislativo 30 giugno 2003,  n. 196, ai soli fini sopra indicat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UTENTICAZIONE DELLE FIRME DEI SOTTOSCRITTORI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ttesto che gli elettori sopra indicati (n. ______________________________________________________)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6"/>
          <w:szCs w:val="22"/>
        </w:rPr>
      </w:pPr>
      <w:r>
        <w:rPr>
          <w:rFonts w:eastAsia="Arial" w:cs="Arial" w:ascii="Arial" w:hAnsi="Arial"/>
          <w:b w:val="false"/>
          <w:bCs w:val="false"/>
          <w:sz w:val="16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6"/>
          <w:szCs w:val="22"/>
        </w:rPr>
        <w:t>(indicare il numero in cifre e in lettere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a me identificati, a norma dell'art. 21, comma 2 del D.P.R. 28 dicembre 2000, n. 445, con il documento segnato a margine di ciascuno, hanno sottoscritto in mia presenza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 w:val="false"/>
                                <w:szCs w:val="24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</w:t>
                            </w:r>
                            <w:r>
                              <w:rPr>
                                <w:kern w:val="2"/>
                                <w:sz w:val="10"/>
                                <w:b w:val="false"/>
                                <w:szCs w:val="24"/>
                                <w:bCs w:val="false"/>
                                <w:rFonts w:eastAsia="Times New Roman" w:ascii="Century Gothic" w:hAnsi="Century Gothic" w:cs="Century Gothic"/>
                                <w:color w:val="auto"/>
                                <w:lang w:val="it-IT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.1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 w:val="false"/>
                          <w:szCs w:val="24"/>
                          <w:bCs w:val="false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</w:t>
                      </w:r>
                      <w:r>
                        <w:rPr>
                          <w:kern w:val="2"/>
                          <w:sz w:val="10"/>
                          <w:b w:val="false"/>
                          <w:szCs w:val="24"/>
                          <w:bCs w:val="false"/>
                          <w:rFonts w:eastAsia="Times New Roman" w:ascii="Century Gothic" w:hAnsi="Century Gothic" w:cs="Century Gothic"/>
                          <w:color w:val="auto"/>
                          <w:lang w:val="it-IT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>____________________, lì__________________                    ________________________________________</w:t>
      </w:r>
    </w:p>
    <w:p>
      <w:pPr>
        <w:pStyle w:val="TextBodyIndent"/>
        <w:rPr>
          <w:sz w:val="14"/>
        </w:rPr>
      </w:pPr>
      <w:r>
        <w:rPr>
          <w:sz w:val="14"/>
        </w:rPr>
        <w:t>Firma leggibile (nome e cognome per esteso) e qualifica del Pubblico Ufficiale che autentica le firme</w:t>
      </w:r>
    </w:p>
    <w:p>
      <w:pPr>
        <w:pStyle w:val="TextBodyIndent"/>
        <w:rPr>
          <w:sz w:val="14"/>
        </w:rPr>
      </w:pPr>
      <w:r>
        <w:rPr>
          <w:sz w:val="1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2065</wp:posOffset>
                </wp:positionV>
                <wp:extent cx="861695" cy="914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Contras-segno della list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(cm. 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-0.95pt;width:67.8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Contras-segno della list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(cm. 3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stofumetto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modello di dichiarazione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di presentazione di un candidat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alla carica di sindaco e di un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lista di candidati alla carica</w:t>
      </w:r>
    </w:p>
    <w:p>
      <w:pPr>
        <w:pStyle w:val="Testofumetto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ab/>
        <w:tab/>
        <w:tab/>
        <w:tab/>
        <w:tab/>
        <w:t>di consigliere comunale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 sottoscritti elettori, compresi nelle liste elettorali del Comune di BOVOLONE nel numero di ________, risultante dalle firme, debitamente autenticate contenute in questo foglio ed in numero _______ atti separati, nonché da numero ________ dichiarazioni, rese nelle forme indicate dal secondo comma dell’art. 28 del testo unico 16 maggio 1960, n.570 e successive modificazioni, dichiarano di presentare, per l’elezione diretta del Sindaco e del Consiglio comunale di BOVOLONE che avrà luogo domenica ________________ candidato alla carica di Sindaco il Sig./la Sig.ra. ______________________________, nato/a a _________________ il _____________ 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er la predetta elezione i sottoscritti elettori dichiarano, altresì, di presentare una lista di numero ________ candidati alla carica di Consigliere comunale nelle persone e nell’ordine seguenti: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24"/>
        <w:gridCol w:w="4626"/>
      </w:tblGrid>
      <w:tr>
        <w:trPr>
          <w:trHeight w:val="36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ognome Nom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uogo e data di nascita</w:t>
            </w:r>
          </w:p>
        </w:tc>
      </w:tr>
      <w:tr>
        <w:trPr>
          <w:trHeight w:val="36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284" w:hanging="0"/>
        <w:jc w:val="right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La lista si contraddistingue con il contrassegno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pacing w:val="6"/>
          <w:sz w:val="22"/>
          <w:szCs w:val="22"/>
        </w:rPr>
        <w:t>______________________________________________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pacing w:val="6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284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Indent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Delegano il Sig./la Sig.ra __________________________________  nato/a a _________________  il ________________________ e il Sig./la Sig.ra _______________________________  nato/a a _______________________________ il ________________________ i quali possono assistere, su convocazione della Commissione elettorale circondariale, alle operazioni di sorteggio del numero progressivo da assegnare a ciascun candidato alla carica di Sindaco ammesso e a ciascuna lista ammessa ed hanno la facoltà di designare i rappresentanti della lista presso ogni seggio elettorale 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left="-284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esso l’Ufficio centrale. I suindicati delegati hanno, altresì, facoltà di presentare le dichiarazioni di cui all’art. 72, comma 7, ultimo periodo, del decreto legislativo 18 agosto 2000, n. 267.</w:t>
      </w:r>
    </w:p>
    <w:p>
      <w:pPr>
        <w:pStyle w:val="Normal"/>
        <w:autoSpaceDE w:val="false"/>
        <w:ind w:left="-284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ind w:left="-284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chiarano, inoltre, di non aver sottoscritto, per la elezione di cui trattasi, altra presentazione di candidatura.</w:t>
      </w:r>
    </w:p>
    <w:p>
      <w:pPr>
        <w:pStyle w:val="Normal"/>
        <w:autoSpaceDE w:val="false"/>
        <w:ind w:left="-284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ind w:left="-284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ind w:left="-284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corredo della presente allegano:</w:t>
      </w:r>
    </w:p>
    <w:p>
      <w:pPr>
        <w:pStyle w:val="Normal"/>
        <w:autoSpaceDE w:val="false"/>
        <w:ind w:left="-284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ind w:left="-284" w:first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142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umero _________ certificati, dei quali numero ___________ collettivi, comprovanti l’iscrizione dei presentatori nelle liste elettorali del Comune di Bovol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142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a dichiarazione di accettazione della candidatura alla carica di Sindaco, firmata ed autenticata, contenente anche la dichiarazione sostitutiva attestante l’insussistenza della situazione di incandidabilità a norma degli articoli 10 e 12 del d.lgs. 31/12/2012, n. 23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142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umero ___________dichiarazioni di accettazione della candidatura alla carica di consigliere comunale, firmate ed autenticate, contenenti anche le dichiarazioni sostitutive attestanti l’insussistenza della situazione di incandidabilità a norma degli articoli 10 e 12 del d.lgs. 31/12/2012, n. 23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142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a dichiarazione del candidato alla carica di Sindaco di collegamento con la presente lista di candidati e con le liste contraddistinte dai seguenti contrassegni: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142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a dichiarazione dei delegati della presente lista di candidati di collegamento al candidato alla carica di Sinda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142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umero ________ certificati attestanti che il candidato alla carica di Sindaco ed i candidati alla carica di Consigliere comunale sono elettori in  un Comune della Repubbl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142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a dichiarazione - sottoscritta dal presidente o dal segretario del partito o gruppo politico  o dai presidenti o segretari regionali o provinciali di essi, che tali risultino per attestazione dei rispettivi presidenti o segretari nazionali ovvero da rappresentanti all’uopo da loro incaricati con mandato autenticato da notaio -  attestante che le liste o le candidature sono presentate in nome e per conto del partito o gruppo politico stes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142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l modello del contrassegno di lista, nelle due diverse dimensioni di cm. 10 e cm. 3 di diametro, ciascuno prodotto in triplice esempl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142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opia del programma amministrativo da affiggere all’Albo Preto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142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er eventuali comunicazioni da parte della Commissione elettorale circondariale, i sottoscritti eleggono domicilio presso il sig./la sig.ra ______________________________________________, domiciliato/a in_________________________________________________________ telefono n. 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ovolone, ……………….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FIRME DEI SOTTOSCRITTORI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 sottoscritti elettori sono informati, ai sensi dell'art. 13 del decreto legislativo 30 giugno 2003, n. 196 [Codice in materia di protezione dei dati personali], che il/i promotore/i della sottoscrizione è/sono ________________________________________ con sede in _____________________________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ono altresì informati che i dati compresi nella presente dichiarazione, di cui è facoltativo il conferimento, saranno utilizzati per le sole finalità previste dal T.U. 16 maggio 1960, n. 570, e successive modificazioni, e dal D.Lgs. 18 agosto 2000, n. 267, e secondo modalità a ciò strettamente collegate. I dati saranno comunicati alla Commissione elettorale circondariale, presso la quale l'interessato potrà esercitare i diritti previsti dagli artt. 7, 8 , 9 e 10 del D.Lgs. 30 giugno 2003, n. 196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960"/>
        <w:gridCol w:w="2800"/>
        <w:gridCol w:w="3140"/>
      </w:tblGrid>
      <w:tr>
        <w:trPr>
          <w:trHeight w:val="27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Luogo e data di nascit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mune di iscrizione elettoral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Documento di identificazion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 </w:t>
            </w:r>
            <w:r>
              <w:rPr>
                <w:b w:val="false"/>
                <w:bCs w:val="false"/>
                <w:color w:val="000000"/>
                <w:szCs w:val="22"/>
              </w:rPr>
              <w:t>BOVOLON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Luogo e data di nascit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mune di iscrizione elettoral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Documento di identificazion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 </w:t>
            </w:r>
            <w:r>
              <w:rPr>
                <w:b w:val="false"/>
                <w:bCs w:val="false"/>
                <w:color w:val="000000"/>
                <w:szCs w:val="22"/>
              </w:rPr>
              <w:t>BOVOLON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Luogo e data di nascit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mune di iscrizione elettoral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Documento di identificazion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 </w:t>
            </w:r>
            <w:r>
              <w:rPr>
                <w:b w:val="false"/>
                <w:bCs w:val="false"/>
                <w:color w:val="000000"/>
                <w:szCs w:val="22"/>
              </w:rPr>
              <w:t>BOVOLON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Luogo e data di nascit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mune di iscrizione elettoral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Documento di identificazion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 </w:t>
            </w:r>
            <w:r>
              <w:rPr>
                <w:b w:val="false"/>
                <w:bCs w:val="false"/>
                <w:color w:val="000000"/>
                <w:szCs w:val="22"/>
              </w:rPr>
              <w:t>BOVOLON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Luogo e data di nascit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mune di iscrizione elettoral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Documento di identificazion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 </w:t>
            </w:r>
            <w:r>
              <w:rPr>
                <w:b w:val="false"/>
                <w:bCs w:val="false"/>
                <w:color w:val="000000"/>
                <w:szCs w:val="22"/>
              </w:rPr>
              <w:t>BOVOLON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Luogo e data di nascit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mune di iscrizione elettoral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Documento di identificazion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 </w:t>
            </w:r>
            <w:r>
              <w:rPr>
                <w:b w:val="false"/>
                <w:bCs w:val="false"/>
                <w:color w:val="000000"/>
                <w:szCs w:val="22"/>
              </w:rPr>
              <w:t>BOVOLON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Luogo e data di nascit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mune di iscrizione elettoral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Documento di identificazion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 </w:t>
            </w:r>
            <w:r>
              <w:rPr>
                <w:b w:val="false"/>
                <w:bCs w:val="false"/>
                <w:color w:val="000000"/>
                <w:szCs w:val="22"/>
              </w:rPr>
              <w:t>BOVOLON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23811" w:h="16838"/>
      <w:pgMar w:left="902" w:right="1134" w:gutter="0" w:header="505" w:top="561" w:footer="0" w:bottom="180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 w:val="false"/>
      <w:bCs w:val="false"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bCs w:val="false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 w:val="false"/>
      <w:bCs w:val="false"/>
    </w:rPr>
  </w:style>
  <w:style w:type="paragraph" w:styleId="TextBodyIndent">
    <w:name w:val="Body Text Indent"/>
    <w:basedOn w:val="Normal"/>
    <w:pPr>
      <w:autoSpaceDE w:val="false"/>
      <w:ind w:left="6372" w:hanging="0"/>
      <w:jc w:val="center"/>
    </w:pPr>
    <w:rPr>
      <w:rFonts w:ascii="Arial" w:hAnsi="Arial" w:cs="Arial"/>
      <w:b w:val="false"/>
      <w:bCs w:val="false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b w:val="false"/>
      <w:b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02:00Z</dcterms:created>
  <dc:creator>bigardig</dc:creator>
  <dc:description/>
  <dc:language>en-US</dc:language>
  <cp:lastModifiedBy>novarinin</cp:lastModifiedBy>
  <cp:lastPrinted>2016-04-04T15:54:00Z</cp:lastPrinted>
  <dcterms:modified xsi:type="dcterms:W3CDTF">2016-04-08T08:32:00Z</dcterms:modified>
  <cp:revision>1</cp:revision>
  <dc:subject/>
  <dc:title>8</dc:title>
</cp:coreProperties>
</file>