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BOVOL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DICATORE DI TEMPESTIVITA’ DEI PAGAMENTI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 9 D.P.C.M. del 22/09/2014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jc w:val="center"/>
        <w:rPr/>
      </w:pPr>
      <w:r>
        <w:rPr/>
        <w:t>Indicatore tempestività dei pagamenti periodo Anno 2024:         -22,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mporto annuale pagamenti posteriori alla scadenza: euro 150.316,32  sul totale pagamenti  di euro 18.155.667,44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indicatore, che rappresenta sostanzialmente la media di ritardo nei pagamenti, espresso in giorni, è calcolato come la somma, per ciascuna fattura emessa, dei giorni effettivi intercorrenti tra la data di scadenza della fattura e la data di pagamento moltiplicata per l’importo dovuto, il tutto rapportato alla somma degli importi pagati nel periodo di ri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alora non prevista contrattualmente una data di scadenza diversa, è stato considerato il termine di pagamento standard di 30 giorni dalla data di protocollo della fattu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05:00Z</dcterms:created>
  <dc:creator>rebottiu</dc:creator>
  <dc:description/>
  <cp:keywords/>
  <dc:language>en-US</dc:language>
  <cp:lastModifiedBy>Elena Bergamini</cp:lastModifiedBy>
  <dcterms:modified xsi:type="dcterms:W3CDTF">2025-01-08T12:14:00Z</dcterms:modified>
  <cp:revision>3</cp:revision>
  <dc:subject/>
  <dc:title>COMUNE DI BOVOLONE</dc:title>
</cp:coreProperties>
</file>