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5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BOVOLONE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Piazza Scipioni n. 1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37051 BOVOLONE(VR)</w:t>
      </w:r>
    </w:p>
    <w:p>
      <w:pPr>
        <w:pStyle w:val="Normal"/>
        <w:spacing w:before="120" w:after="0"/>
        <w:ind w:left="552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c: protocollo@pec.comune.bovolone.vr.it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NZA DI MANIFESTAZIONE DI INTERESSE FINALIZZATA ALLA SUCCESSIVA PARTECIPAZIONE ALLA PROCEDURA DI AFFIDAMENTO PER IL SERVIZIO "ORGANIZZAZIONE SERATA ALUNNI MERITEVOLI DEL 21 GENNAIO 2022"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/a…………………………………………………………….......................……………….……..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.........………….. Prov. ……….............……….il……………………….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 …………………………...................……………………Prov. ……………………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…………………..via/piazza……………………………………………....................……………n…....…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…………………….....................……………...…………....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nome e per conto della stessa Associazione sotto indicata, in relazione alla procedura di avviso per la presentazione di manifestazione di interesse finalizzata alla successiva partecipazione alla procedura diretta di cui all’oggetto: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12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o atto delle informazioni indicate nel medesimo avviso inerenti la manifestata volontà del Comune di Bovolone di procedere all’affidamento del </w:t>
      </w:r>
      <w:r>
        <w:rPr>
          <w:rFonts w:cs="Arial" w:ascii="Arial" w:hAnsi="Arial"/>
          <w:b/>
          <w:bCs/>
          <w:i/>
          <w:iCs/>
          <w:u w:val="single"/>
        </w:rPr>
        <w:t>SERVIZIO DI ORGANIZZAZIONE DELLA MANIFESTAZIONE "PREMIAZIONI ALUNNI MERITEVOLI"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12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consapevole che l’avviso è finalizzato unicamente ed esclusivamente ad individuare l'operatore economico che risulterà idoneo - in esito alla valutazione e comparazione, da parte del RUP del Comune di Bovolone, delle proposte pervenute - che sarà successivamente invitato alla conseguente procedura diretta di affidamento ai sensi dell’art. 36, comma 2, lettera a), del D. Lgs. 50/2016, nonché dell'art. 1 comma 2 lettera a) della Legge 120/2020 e che il medesimo e le conclusioni dell’indagine connessa con l’avviso non determinano alcuna instaurazione di posizioni giuridiche od obblighi negoziali e non vincolano in nessun modo il Comune che può sospendere, modificare o annullare, in tutto o in parte, l’esplorazione del mercato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 IL PROPRIO INTERES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widowControl w:val="false"/>
        <w:spacing w:lineRule="atLeast" w:line="100" w:before="120" w:after="0"/>
        <w:ind w:left="207" w:hanging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ad essere invitato alla procedura per l’affidamento del </w:t>
      </w:r>
      <w:r>
        <w:rPr>
          <w:rFonts w:cs="Arial" w:ascii="Arial" w:hAnsi="Arial"/>
          <w:b/>
          <w:bCs/>
          <w:highlight w:val="white"/>
        </w:rPr>
        <w:t>SERVIZIO DI ORGANIZZAZIONE DELLA MANIFESTAZIONE “PREMIAZIONE ALUNNI MERITEVOLI"</w:t>
      </w:r>
    </w:p>
    <w:p>
      <w:pPr>
        <w:pStyle w:val="ListParagraph"/>
        <w:widowControl w:val="false"/>
        <w:spacing w:lineRule="atLeast" w:line="100" w:before="120" w:after="0"/>
        <w:ind w:left="0" w:hanging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ai sensi dell’art. 46 e 47 del D.P.R. 28/12/2000 n. 445, consapevole delle sanzioni penali previste dall’art. 76 dello stesso D.P.R. 445/2000, per le ipotesi di falsità in atti e dichiarazioni mendaci ivi indicate, contestualment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Stile"/>
        <w:widowControl w:val="false"/>
        <w:tabs>
          <w:tab w:val="clear" w:pos="708"/>
          <w:tab w:val="left" w:pos="10065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personale responsabilità, nella sua qualità di (Presidente, legale rappresentante) della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widowControl w:val="false"/>
        <w:tabs>
          <w:tab w:val="clear" w:pos="708"/>
          <w:tab w:val="left" w:pos="10065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e: _______________________________________________________________________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</w:rPr>
        <w:t>Denominazione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30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30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.</w:t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in ……………………………………………………… prov…………………... via/piazza ………………………………………………………………. Cap…………………… numero di telefono ……………………… E-mail  …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C………………………………………………………………….......................……………….…………….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iscritta presso l'albo delle Associazioni di Bovolone al numero ……………………..................…..……...  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per la gara: Nome e cognome: …………………………………………..................……………..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.....................…………n. cell………………………..…………………..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…………………......................……………………………….…….……………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……………………………………………………….........................…………………………..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 INOLTR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  <w:tab/>
        <w:t xml:space="preserve">Requisiti di ordine general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incorrere nei motivi di esclusione dalla partecipazione alle gare d’appalto di cui all’ art. 80 del D. Lgs. 50/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  <w:tab/>
        <w:t xml:space="preserve">Requisiti di idoneità professionale (non obbligatori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d una Federazione Nazionale di Teatro Amatoriale o similari (specificare quale ____________________________________________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Registro Unico Nazionale del Terzo Settore (RUNTS) o in fase di iscri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Registro Regionale delle Organizzazioni di Volontari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Registro Regionale delle Organizzazioni di Promozione Sociale.</w:t>
      </w:r>
    </w:p>
    <w:p>
      <w:pPr>
        <w:pStyle w:val="Stil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F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diretta di affida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consapevole che, ai sensi dell’articolo 53 del D. Lgs. n. 50/2016, l’accesso ai nominativi dei soggetti che hanno manifestato interesse ad essere invitati alla procedura selettiva sarà differito fino alla scadenza del termine per la presentazione delle offerte economiche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formato che i dati personali relativi ai soggetti partecipanti saranno oggetto di trattamento, con o senza ausilio di mezzi elettronici, limitatamente e per il tempo necessario agli adempimenti relativi alla gara (“Tutela Privacy”);</w:t>
      </w:r>
    </w:p>
    <w:p>
      <w:pPr>
        <w:pStyle w:val="Rientrocorpodeltesto3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Lì, …………………………..</w:t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6663" w:leader="none"/>
        </w:tabs>
        <w:spacing w:before="6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911"/>
    </w:tblGrid>
    <w:tr>
      <w:trPr>
        <w:trHeight w:val="1271" w:hRule="atLeast"/>
      </w:trPr>
      <w:tc>
        <w:tcPr>
          <w:tcW w:w="6629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ind w:left="142" w:right="3010" w:hanging="0"/>
            <w:jc w:val="right"/>
            <w:rPr/>
          </w:pPr>
          <w:r>
            <w:rPr>
              <w:b/>
              <w:bCs/>
              <w:sz w:val="16"/>
              <w:szCs w:val="16"/>
            </w:rPr>
            <w:tab/>
            <w:t xml:space="preserve">-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2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b/>
              <w:bCs/>
              <w:sz w:val="16"/>
              <w:szCs w:val="16"/>
            </w:rPr>
            <w:t xml:space="preserve"> -</w:t>
          </w:r>
        </w:p>
      </w:tc>
      <w:tc>
        <w:tcPr>
          <w:tcW w:w="2911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66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Carattere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FootnoteTextChar">
    <w:name w:val="Footnote Text Char"/>
    <w:basedOn w:val="Caratterepredefinitoparagrafo"/>
    <w:qFormat/>
    <w:rPr>
      <w:rFonts w:ascii="Times New Roman" w:hAnsi="Times New Roman" w:cs="Times New Roman"/>
      <w:color w:val="00000A"/>
      <w:sz w:val="24"/>
      <w:szCs w:val="24"/>
      <w:lang w:val="en-US" w:eastAsia="zh-CN"/>
    </w:rPr>
  </w:style>
  <w:style w:type="character" w:styleId="BodyTextIndent3Char">
    <w:name w:val="Body Text Indent 3 Char"/>
    <w:basedOn w:val="Caratterepredefinitoparagrafo"/>
    <w:qFormat/>
    <w:rPr>
      <w:rFonts w:ascii="Times New Roman" w:hAnsi="Times New Roman" w:cs="Times New Roman"/>
      <w:color w:val="00000A"/>
      <w:sz w:val="16"/>
      <w:szCs w:val="16"/>
      <w:lang w:val="en-US" w:eastAsia="zh-CN"/>
    </w:rPr>
  </w:style>
  <w:style w:type="character" w:styleId="BodyTextChar">
    <w:name w:val="Body Text Char"/>
    <w:basedOn w:val="Carattere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Caratterepredefinitoparagrafo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basedOn w:val="Normal"/>
    <w:next w:val="TextBody"/>
    <w:qFormat/>
    <w:pPr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color w:val="00000A"/>
      <w:sz w:val="22"/>
      <w:szCs w:val="22"/>
      <w:lang w:eastAsia="zh-CN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color w:val="00000A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5:00Z</dcterms:created>
  <dc:creator>Silvia ST. Turco</dc:creator>
  <dc:description/>
  <dc:language>en-US</dc:language>
  <cp:lastModifiedBy>dilauroe</cp:lastModifiedBy>
  <cp:lastPrinted>2020-07-17T11:52:00Z</cp:lastPrinted>
  <dcterms:modified xsi:type="dcterms:W3CDTF">2021-11-17T10:13:00Z</dcterms:modified>
  <cp:revision>14</cp:revision>
  <dc:subject/>
  <dc:title>Comune di BUTTAPIETRA</dc:title>
</cp:coreProperties>
</file>