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autoSpaceDE w:val="false"/>
        <w:spacing w:lineRule="atLeast" w:line="100"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 COMUNE DI BOVOLONE (VR)</w:t>
      </w:r>
    </w:p>
    <w:p>
      <w:pPr>
        <w:pStyle w:val="Normale1"/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azza Scipioni, 1 </w:t>
      </w:r>
    </w:p>
    <w:p>
      <w:pPr>
        <w:pStyle w:val="Normale1"/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051 BOVOLONE (VR)</w:t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OGGETTO: CANDIDATURA A PRESIDENTE DEL COLLEGIO DEI REVISORI DEI CONTI DEL COMUNE DI BOVOLONE </w:t>
      </w:r>
      <w:r>
        <w:rPr>
          <w:rFonts w:cs="Calibri" w:ascii="Calibri" w:hAnsi="Calibri"/>
          <w:b/>
          <w:bCs/>
          <w:sz w:val="20"/>
          <w:szCs w:val="20"/>
        </w:rPr>
        <w:t>PER IL PERIODO DAL 01/05/2024 AL 30/04/2027.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tLeast" w:line="1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 nato a ___________________(__) il__________________ e residente  a ___________ (__) in via________________ n. _____ e domiciliato  a ___________ (__) in via________________ n. _____, n. telefono______________________, n. fax_________________ indirizzo e-mail _____________________________,indirizzo PEC  __________________________________, 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_, partita IVA _____________________________,</w:t>
      </w:r>
    </w:p>
    <w:p>
      <w:pPr>
        <w:pStyle w:val="Normale1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i sensi degli articoli 46 e 47 del DPR 28.12.2000 n.445, consapevole delle sanzioni penali previste dall’art. 76 del medesimo DPR per le ipotesi di falsità in atti e dichiarazioni mendaci,</w:t>
        <w:br/>
      </w:r>
    </w:p>
    <w:p>
      <w:pPr>
        <w:pStyle w:val="Normale1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e1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di essere iscritto nel Registro dei revisori legali presso il Ministero degli Interni al n° iscrizione ____________data ________________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i essere iscritto nel Registro dei revisori legali in fascia 3: comuni con popolazione pari o superiore a 15.000 abitanti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di non aver riportato condanne penali per reati contro la pubblica amministrazione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i non avere riportato condanne penali per reati diversi da quelli dichiarati al punto precedent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di non avere procedimenti penali pendenti o in corso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1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 INOLTRE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non trovarsi in alcuna delle condizioni di inconferibilità, incompatibilità e ineleggibilità previste dall'art. 236 del  D.Lgs. 267/2000 e dal D.Lgs. 8 aprile 2013, n. 39;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non aver svolto per due volte l'incarico di Revisore presso il Comune di Bovolone;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rispettare il limite all'affidamento degli incarichi di cui all'art. 238 del D.Lgs. 267/2000;</w:t>
      </w:r>
    </w:p>
    <w:p>
      <w:pPr>
        <w:pStyle w:val="Normale1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- di aver letto l’informativa sulla privacy riportata nell’avviso, di essere a conoscenza del fatto che i dati forniti obbligatoriamente ai fini della partecipazione alla presente procedura saranno utilizzati per tutti gli adempimenti connessi o conseguenti e di essere edotto/a sui propri diritti in materia di privacy;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- di essere in possesso degli ulteriori titoli riportati nel curriculum vitae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allegato alla presente.</w:t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e1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_                                                                                     </w:t>
        <w:tab/>
        <w:tab/>
        <w:t xml:space="preserve">Firma  </w:t>
      </w:r>
    </w:p>
    <w:p>
      <w:pPr>
        <w:pStyle w:val="Normale1"/>
        <w:autoSpaceDE w:val="false"/>
        <w:spacing w:lineRule="auto" w:line="360" w:before="0" w:after="0"/>
        <w:jc w:val="both"/>
        <w:rPr>
          <w:rFonts w:cs="LiberationSerif"/>
        </w:rPr>
      </w:pPr>
      <w:r>
        <w:rPr>
          <w:rFonts w:cs="LiberationSerif"/>
        </w:rPr>
        <w:tab/>
        <w:tab/>
        <w:tab/>
        <w:tab/>
        <w:tab/>
        <w:tab/>
        <w:tab/>
        <w:t xml:space="preserve">         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iberationSerif" w:hAnsi="LiberationSerif" w:eastAsia="Times New Roman" w:cs="LiberationSerif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2:00Z</dcterms:created>
  <dc:creator>rebottiu</dc:creator>
  <dc:description/>
  <cp:keywords/>
  <dc:language>en-US</dc:language>
  <cp:lastModifiedBy>rebottiu</cp:lastModifiedBy>
  <dcterms:modified xsi:type="dcterms:W3CDTF">2024-03-12T07:25:00Z</dcterms:modified>
  <cp:revision>4</cp:revision>
  <dc:subject/>
  <dc:title>AL COMUNE DI BOVOLONE (VR)</dc:title>
</cp:coreProperties>
</file>